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c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received a call informing you that bombs have been pla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100 room hotel. You also determine that there are gues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rooms. Your mission is to RESCUE all the g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RESCU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RESCU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RESCU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    Number of Top Sc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RESCU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RESCUE       Location of RESC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CUE RESCUE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   ###########kx�#R#####..         ###########kx�#.#####README  1ST ##########�#�AS###REGISTERFRM ##########4F�#�D�###MOREDOORLST ###########I�#UK�###NEWSVC      ##########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RESCUE  HIS ##########��#,#�</w:t>
      </w:r>
    </w:p>
    <w:p>
      <w:pPr>
        <w:pStyle w:val="PreformattedText"/>
        <w:bidi w:val="0"/>
        <w:jc w:val="left"/>
        <w:rPr/>
      </w:pPr>
      <w:r>
        <w:rPr/>
        <w:t>##RESCUE  DOC ##########C��#######RESCUE      ##########u��#(#B###RESCUE  CFG ##########z��#)#�###RESCUE  INS ##########yH!#�A�###RESCUE15ZIP ##########��P#�A####CCORDER FRM ##########�A�##E�###RESCUE  EXE ##########���#�#R�##FILE_ID DIZ ##########o��#'#1###################################during the Blackout period, they will be shown a messag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copy of RESCUE, please fill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test version of RESCUE and other fine SUNRISE DOOR program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Hints, SYSops) or on SMARTNET (SN_Sysops) or FIDOnet 1:133/41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